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pacing w:before="0" w:after="240"/>
        <w:rPr>
          <w:rStyle w:val="StrongEmphasis"/>
          <w:rFonts w:ascii="MS Reference Sans Serif" w:hAnsi="MS Reference Sans Serif" w:cs="MS Reference Sans Serif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55905</wp:posOffset>
            </wp:positionV>
            <wp:extent cx="2171700" cy="1456690"/>
            <wp:effectExtent l="0" t="0" r="0" b="0"/>
            <wp:wrapTight wrapText="bothSides">
              <wp:wrapPolygon edited="0">
                <wp:start x="-88" y="0"/>
                <wp:lineTo x="-88" y="21464"/>
                <wp:lineTo x="21599" y="214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S Reference Sans Serif" w:ascii="MS Reference Sans Serif" w:hAnsi="MS Reference Sans Serif"/>
          <w:b w:val="false"/>
          <w:sz w:val="22"/>
          <w:szCs w:val="22"/>
        </w:rPr>
        <w:br/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ditorial Contact: </w:t>
        <w:br/>
        <w:t>Susan Russo</w:t>
        <w:br/>
        <w:t>ABI</w:t>
        <w:br/>
        <w:t>212-529-2635</w:t>
        <w:br/>
      </w:r>
      <w:hyperlink r:id="rId3">
        <w:r>
          <w:rPr>
            <w:rStyle w:val="InternetLink"/>
            <w:sz w:val="22"/>
            <w:szCs w:val="22"/>
          </w:rPr>
          <w:t>srusso@abipr.com</w:t>
        </w:r>
      </w:hyperlink>
    </w:p>
    <w:p>
      <w:pPr>
        <w:pStyle w:val="Normal"/>
        <w:spacing w:before="0" w:after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ZIP-PAK SLIDER TECHNOLOGY IDEAL FOR LARGE FORMAT BAGS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echnology Provides Seal Integrity without</w:t>
      </w:r>
      <w:r>
        <w:rPr>
          <w:i/>
          <w:sz w:val="22"/>
          <w:szCs w:val="22"/>
        </w:rPr>
        <w:t xml:space="preserve"> Alteration to Pet Food Package Design</w:t>
      </w:r>
    </w:p>
    <w:p>
      <w:pPr>
        <w:pStyle w:val="Normal"/>
        <w:spacing w:lineRule="auto" w:line="360" w:before="0" w:after="240"/>
        <w:rPr/>
      </w:pPr>
      <w:r>
        <w:rPr>
          <w:b/>
          <w:bCs/>
          <w:sz w:val="22"/>
          <w:szCs w:val="22"/>
        </w:rPr>
        <w:t xml:space="preserve">Las Vegas, NV </w:t>
      </w:r>
      <w:r>
        <w:rPr>
          <w:sz w:val="22"/>
          <w:szCs w:val="22"/>
        </w:rPr>
        <w:t xml:space="preserve">– Zip-Pak, the global leader in resealable packaging innovations, introduces the ZIP-PAK® SLIDER™ for large format bags, the first slider zipper that adds convenience to large format bags, yet requires no alteration to the package design or construction. 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The slider enables a resealable closure on laminate and multi-wall paper bags, which are popular choices for large format applications such as pet food, bulk wild bird seed and potting soil. ZIP-PAK® SLIDER™ for large format bags makes the addition of consumer-preferred resealable closures an option for a variety of package styles and applications.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technology is available for packages up to 55 pounds, providing the same consumer experience and seal integrity for any pouch size throughout each use.  Zip-Pak Systems, the company’s equipment division, provides unique consulting capabilities to ensure that packages pass all fitness for use test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Besides enhancing convenience, the new ZIP-PAK® SLIDER™ for large format bags eliminates the need for consumers to transfer package contents into separate storage containers to keep them fresh and well-contained.  Brand owners benefit from packaging that stays in front of the consumer throughout use, maximizing marketing impact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ZIP-PAK® SLIDER™ family of technologies underscores Zip-Pak’s commitment to developing new innovations that help brand owners add value beyond the product itself,” said Elizabeth Sheaffer, Marketing Manager at Zip-Pak.  “This technology was developed to help make strong brands even stronger.”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deal for pet, bird feed, and lawn and garden applications,</w:t>
      </w:r>
      <w:r>
        <w:rPr>
          <w:sz w:val="22"/>
          <w:szCs w:val="22"/>
        </w:rPr>
        <w:t xml:space="preserve"> the slider is ergonomically designed to easily glide the package open and closed for</w:t>
      </w:r>
      <w:r>
        <w:rPr>
          <w:rStyle w:val="StrongEmphasis"/>
          <w:b w:val="false"/>
          <w:sz w:val="22"/>
          <w:szCs w:val="22"/>
        </w:rPr>
        <w:t xml:space="preserve"> consumers of all ages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# # #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About Zip-Pak</w:t>
        <w:br/>
      </w:r>
      <w:bookmarkStart w:id="0" w:name="OLE_LINK1"/>
      <w:r>
        <w:rPr>
          <w:sz w:val="22"/>
          <w:szCs w:val="22"/>
        </w:rPr>
        <w:t>Zip-Pak, celebrating over 20 years of resealable packaging innovations, offers seven distinct technologies that provide the framework for more than 200 patented zipper profiles. A global leader for resealable packaging solutions, Zip-Pak is an Illinois Tool Works (ITW) Company. World headquarters are located in Manteno, IL, USA.</w:t>
      </w:r>
      <w:bookmarkEnd w:id="0"/>
      <w:r>
        <w:rPr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For further information on Zip-Pak, please see </w:t>
      </w:r>
      <w:hyperlink r:id="rId4">
        <w:r>
          <w:rPr>
            <w:rStyle w:val="InternetLink"/>
            <w:sz w:val="22"/>
            <w:szCs w:val="22"/>
          </w:rPr>
          <w:t>www.zippak.com</w:t>
        </w:r>
      </w:hyperlink>
      <w:r>
        <w:rPr>
          <w:sz w:val="22"/>
          <w:szCs w:val="22"/>
        </w:rPr>
        <w:t xml:space="preserve"> or contact Elizabeth Sheaffer at + 1-815-468-6500 or </w:t>
      </w:r>
      <w:hyperlink r:id="rId5">
        <w:r>
          <w:rPr>
            <w:rStyle w:val="InternetLink"/>
            <w:sz w:val="22"/>
            <w:szCs w:val="22"/>
          </w:rPr>
          <w:t>elizabeth.sheaffer@zippak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Editor's Note: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Images can be obtained by visiting </w:t>
      </w:r>
      <w:hyperlink r:id="rId6">
        <w:r>
          <w:rPr>
            <w:rStyle w:val="InternetLink"/>
            <w:sz w:val="22"/>
            <w:szCs w:val="22"/>
          </w:rPr>
          <w:t>www.abipressroom.com/zippak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. If you have any questions or require additional information, please contact Susan Russo at </w:t>
      </w:r>
      <w:hyperlink r:id="rId7">
        <w:r>
          <w:rPr>
            <w:rStyle w:val="InternetLink"/>
            <w:sz w:val="22"/>
            <w:szCs w:val="22"/>
          </w:rPr>
          <w:t>srusso@abipr.com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or +1 (212) 529-2635. </w:t>
      </w:r>
      <w:r>
        <w:rPr>
          <w:rFonts w:cs="MS Reference Sans Serif" w:ascii="MS Reference Sans Serif" w:hAnsi="MS Reference Sans Serif"/>
          <w:sz w:val="22"/>
          <w:szCs w:val="22"/>
        </w:rPr>
        <w:b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-139065</wp:posOffset>
          </wp:positionV>
          <wp:extent cx="1637030" cy="32004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00965</wp:posOffset>
          </wp:positionV>
          <wp:extent cx="6400800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2143125" cy="4191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-47625</wp:posOffset>
          </wp:positionV>
          <wp:extent cx="221932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8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usso@abipr.com" TargetMode="External"/><Relationship Id="rId4" Type="http://schemas.openxmlformats.org/officeDocument/2006/relationships/hyperlink" Target="http://www.zippak.com/" TargetMode="External"/><Relationship Id="rId5" Type="http://schemas.openxmlformats.org/officeDocument/2006/relationships/hyperlink" Target="mailto:elizabeth.sheaffer@zippak.com" TargetMode="External"/><Relationship Id="rId6" Type="http://schemas.openxmlformats.org/officeDocument/2006/relationships/hyperlink" Target="http://www.abipressroom.com/ZIPPAK" TargetMode="External"/><Relationship Id="rId7" Type="http://schemas.openxmlformats.org/officeDocument/2006/relationships/hyperlink" Target="mailto:srusso@abipr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3:00Z</dcterms:created>
  <dc:creator>Erica Helton </dc:creator>
  <dc:description/>
  <cp:keywords/>
  <dc:language>en-US</dc:language>
  <cp:lastModifiedBy>jbond</cp:lastModifiedBy>
  <cp:lastPrinted>2007-10-12T14:48:00Z</cp:lastPrinted>
  <dcterms:modified xsi:type="dcterms:W3CDTF">2010-08-09T06:33:00Z</dcterms:modified>
  <cp:revision>2</cp:revision>
  <dc:subject/>
  <dc:title>Slider for large format packages</dc:title>
</cp:coreProperties>
</file>